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Na temelju članka 48. Zakona o lokalnoj i područnoj (regionalnoj) samoupravi («Narodne novine», broj 19/13-pročišćeni tekst), članka 46. Statuta Grada Šibenika („Službeni glasnik Grada Šibenika“, broj 8/10, </w:t>
      </w:r>
      <w:r>
        <w:rPr>
          <w:szCs w:val="24"/>
          <w:lang w:val="hr-HR"/>
        </w:rPr>
        <w:t>5/12 i 2/13</w:t>
      </w:r>
      <w:r>
        <w:rPr/>
        <w:t>) i članka 2. Odluke o osnivanju Povjerenstva za rješavanje po žalbama u provođenju postupka za upis u DV Šibenska maslina (Klasa: 601-01/17-01/25, Urbroj: 2182/01-4-3-4-17-06 od 5. travnja 2017. godine)  gradonačelnik Grada Šibenika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JEŠENJE</w:t>
      </w:r>
    </w:p>
    <w:p>
      <w:pPr>
        <w:pStyle w:val="Normal"/>
        <w:ind w:firstLine="708"/>
        <w:jc w:val="center"/>
        <w:rPr/>
      </w:pPr>
      <w:r>
        <w:rPr>
          <w:b/>
        </w:rPr>
        <w:t>o imenovanju jednog člana Povjerenstva z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ješavanje po žalbama u provođenju postupka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 upis djece u DV Šibenska maslin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 člana Povjerenstva za rješavanje po žalbama u provođenju postupka za upis u DV Šibenska maslina za 2017. godinu, kao vanjski član – predstavnik Grada Šibenika, imenuje se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/>
        <w:t>Nataša Vrcić, dipl.povijesničar, viši stručni suradnik za zaštitu i očuvanje kulturne baštine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 Rješenje stupa na snagu danom potpisivanja i bit će objavljeno  u „Službenom glasniku Grada Šibenika“.</w:t>
      </w:r>
    </w:p>
    <w:p>
      <w:pPr>
        <w:pStyle w:val="Normal"/>
        <w:overflowPunct w:val="true"/>
        <w:autoSpaceDE w:val="tru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119-01/17-01/12</w:t>
      </w:r>
    </w:p>
    <w:p>
      <w:pPr>
        <w:pStyle w:val="Normal"/>
        <w:jc w:val="both"/>
        <w:rPr/>
      </w:pPr>
      <w:r>
        <w:rPr/>
        <w:t>URBROJ: 2182/01-02/1-17-2</w:t>
      </w:r>
    </w:p>
    <w:p>
      <w:pPr>
        <w:pStyle w:val="Normal"/>
        <w:jc w:val="both"/>
        <w:rPr/>
      </w:pPr>
      <w:r>
        <w:rPr/>
        <w:t>Šibenik, 6. travnj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Željko Burić, dr. m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užbeni glasnik Grada Šibe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ed gradonačel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taša Vrcić- ovdj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V Šibenska masli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acija – ovd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hiv -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8:00Z</dcterms:created>
  <dc:creator>kor</dc:creator>
  <dc:description/>
  <dc:language>en-US</dc:language>
  <cp:lastModifiedBy>Ivan Bašić</cp:lastModifiedBy>
  <cp:lastPrinted>2017-05-04T12:38:00Z</cp:lastPrinted>
  <dcterms:modified xsi:type="dcterms:W3CDTF">2017-05-08T06:28:00Z</dcterms:modified>
  <cp:revision>2</cp:revision>
  <dc:subject/>
  <dc:title/>
</cp:coreProperties>
</file>